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писок абитуриентов, получивших образовательные гранты по квоте на обучение студентов в рамках проекта «Мәңгілік ел жастары – индустрияға!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чная форма обучения</w:t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Салима Сыр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зақ Ләззат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імжанова Асылзат Молд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кибаева Лаура Калмас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ндызбекова Айдана Құнды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ай Береке Мырза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Айзат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нбаева Нуржамал Али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 Сымбат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Айгүл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қулова Жазира Урозхо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 Ұлданай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 Мереке Жамб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құл Арайлым Қан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пақбай Айғаным А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Жұлдыз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рова Аружан Ербо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Айнур Қож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баева Рыскүл Мей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 Нарқыз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0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Жанерке Темі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әсіл Гүлайым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раева Ұлдана Әбдрай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бердиева Ұлдан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сеитова Алтынай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лабай Динара Динисл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ханбет Жанерке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Айсана Ерт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51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абай Ұлбике Бег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р Бақтыгүл Сапа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мбек Динара Қ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зыл Аймекен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мін Аруна Тем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ан Гүлжаухар Қази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й Нұрай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екеева Наргиза Бек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ркінбай Ұлданай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санбаева Айдана Курбанг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ияс Ботагөз Бух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2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нғатова Анель Бағ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4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ұзақ Ұлдана Ния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4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рбек Арай Сағи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ібаева Айгерім 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дыбай Айжамал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юмова Шохсанам Махмуд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т Айдана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муротова Айгерим Нурғали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н Зәуре Нур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кенова Мадина Те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ула Салтанат Мұхаме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дыр Балжан Нұ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Сәуле Құ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ғанбетова Гүлжан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ақтан Талшын Мәуле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Сымбат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етқұл Гүлназым Аз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к Агилия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Бернора Саб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ова Умида Эшму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ек Нұрбике Р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ова Аружан Қож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7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сетбаева Наргиза Серик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тіш Шарапат Махму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тай Зарина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қаш Гүлбаршын 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уар Гүлсезім 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хан Шолпан Жұ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кір Назгүл Нұр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3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меубаева Айжан Сатыбалд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 Назгүл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дов Хусан Розаку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рісбай Эльмира Жүзг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упова Муниса Миркари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енова Нұрбибі Қалтөре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 Айдана Нурисл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бай Тәттікүл Б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болат Гүлсезім Құл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ова Мукаддам Марифжо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20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шанбаева Сайяра Хамраку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Айдан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әлі Диана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махан Қаракөз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лы Назгул Қуант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пар Набат Сейфо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зылбек Меруерт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йбулла Гүлдана Ану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ұзақ Нұрболат Ле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ат Жансая Қыдыр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кебай Мәлик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Алтынай Бекары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йунова Акмарал Кайрулл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тқан Мәншүк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назарова Ақмарал Ғабд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ова Сангина Махсуд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тбай Шынар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ова Ақерке Нұр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 Гүлзат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әулетова Балауса Серд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тай Аягөз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иева Фариза Ах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дықова Айнель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сапарова Гулбану Корган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0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анова Балнур Осп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ақул Нургул Ток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анова Айнұр Ая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 Ғазиза Сыр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далина Динара У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рискулова Шохиста Адхам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 Меруерт Еркі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аева Майра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ла Мөлдір Әбдіқа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лекбай Еркеайым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фикова Дано Хамидулл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дымат Ақтолқын Бегім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ары Жұлдыз Оры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бек Гулбақыт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 Аида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тіла Лаура Мұстап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лы Аружан Мұ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бек Маржан Өс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Аяжан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Ақнұр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сенбек Айгерім Саби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куова Әзиза Төл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шахман Ақерке Әміре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Салтанат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дес Аружан Әбдіраш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ан Қасиет Жо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4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бекова Арайлым Кенже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Сымбат Ом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ева Дилфуза Мамадия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к Үкілім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улла Жансая Қал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Рәбия Жарқ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ширикова Фариза Ашик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шкинбай Салтанат Әбдікәр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мет Анаргүл Рысп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ек Назгүл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бін Гүлназым Зұлп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иева Балжан Қон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ева Асель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лова Аяулым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нап Дилрух Хабиб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лова Жулдыз Бер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қызы Ар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ева Гулмира Бакты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алы Аружан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ек Аймир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бай Гүлжаухар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 Ұлданай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ова Айдана Шаки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шора Аружан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Аружан Құнды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газы Мулдир Уалих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4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Жансая Оңғ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пжасарова Аружан Бақ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мет Бауыржа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шыбекова Сандуғаш Жаң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хманов Азиз Дил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ал Перуз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анова Индира Саттикул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сариева Анар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ан Айдан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Нұрбола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8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галиев Арман Менг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хмет Тұлғабек Қуантқ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31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Лаура Қад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ен Азамат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Бағдат Төл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Жанат Мусуре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уленбек Қырмызы Қыд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ова Аид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жан Қаршыға Құ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қызы Ару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8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апатдин Мөлдір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фурова Нилуфар Дил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ан Наргиз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Айнұр Саб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3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акова Аяулым Ар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далы Фариза Шәмшід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құл Нұрай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болова Молдир Ер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ібай Гүлнұр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ш Күнсұлу Сәр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Шынар Әбтіх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гзамова Гулнура Нурл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 Айнұр Ерме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аматова Феризат Сауир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нбай Айзада Хам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ыпбекова Асель С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5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Айдана Ард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ек Әсел Қаржау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дыбай Ұлпан Өск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 Ли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ова Еңлік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ай Берікбол Исла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ова Жайна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іге Нияз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ембек Гүлжаухар Нұржіг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ім Құндызай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манова Ұлжан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итхан Диана Әд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ол Ми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үтінбай Ардақ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й Айман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ева Жансая Тиму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тан Ақбілек Е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ва Маида Бердаус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екова Ханзад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бекова Алтынкүл Қуаныш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Айжұлдыз Осп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рбек Мөлдір Ану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ұрғанова Сымбат Құрб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сейіт Жанна Айып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тканова Мадина Ермух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йбазар Меруерт Жанназ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 Әсем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мбек Абат Әбдуразза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ақас Талапбек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қ Гауһар Шах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змұханова Несібелі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Шәрбану Тәже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ұхамбетова Нұрай 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ыбай Оңғар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берген Ханым Нұры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хан Айбек Ғабид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сбеков Ержон Ботиржон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таева Жансая Ашир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ымбет Назерке Са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Бекбосын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ирбекова Малика Олтинбе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миалиев Камбар Кошкар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ебай Гулбахар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ліхан Бағдат Ор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лымова Ғалиябану Од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ова Жанар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тулла Айдана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шева Фариза Нұр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Арайлым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дебай Төрежан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гарбаева Нургул Бол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ова Гүлжайнар Сүлейм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итжан Бекзатхан Шынт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дан Сәлімжан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енова Айсара Курал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ова Айдана Сәр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анов Мағжан Шыназ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апбай Рабиға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муратова Мерей Амзе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а Ақмоншақ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ллаева Арай Бахыт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нова Аяулым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ірбек Гүлдан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мбекова Сымбат Сүй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әлі Әсем Қу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ова Ранай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3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ева Динар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лыбаев Арман Е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бай Айман Дарх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бек Самат Раши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алов Нуржан Исканд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шантаева Улданой Нурахмед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темір Арман Жасара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іяс Балжан Мә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ева Ана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ахан Едіге Дары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ңізбай Гүлжауһар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 Бегімсұлу Сүлейм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тім Дина Қал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бай Айдан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әшит Барысбек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бекова Әйгерім Берд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Ардақ 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ирханова Комила Кадир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баныш Аружан Жұмаді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 Гүлдана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ақұлова Оралай К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берді Диана Жұм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алы Айнұр Нұрсе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кимова Умида Илаш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ова Айым Есбо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мұрат Гулбахар Ы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ыбай Ұлбике Ыбырах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метова Мухлиса Хуснид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ыпханова Данагул Ер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антаева Розай Соби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траймов Фуркат Абдус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мед Ұлан Бахы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ғынбек Зарина Әш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нусметова Мафтуна Ғуло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5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бар Нұржау Жолда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манбек Әйгері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 Гүл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ұлтан Майра Сәдуақ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анова Гулбарчин Бакит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й Гүлнұр Қалқа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рзілдаева Аякөз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лбек Гүлдана Қал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імхан Әкеж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ыбай Айгүл Нәлі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бергенова Нұрай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ичканова Молдир Мур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лдыр Әсел Илья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збакарова Жанылсын Арал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ман Гүлзат Аяп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шбек Майра Нұрпей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й Жаннур Ұзақ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ан Жадыр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ымова Тилектес Жалг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 Арайлым Аске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хан Зухрабану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енбаева Арай Бек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напия Гүлн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бекова Айжан Махсұ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 Малика Әлі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аев Зухриддин Мур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 Айдана Сл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ова Нұржанат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6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Нарымбет Махамбет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кенов Тельман Махс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ханов Дәуле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 Перизат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рехан Жанат Жалға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ил Зарина Мейір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дашева Гавхар Бахра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5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манова Балнур Бейсе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шімханова Айзат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бай Мадина Қалназ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1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ова Гулмира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кихан Жаңылай Ал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інуарбекова Рауш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укаева Балауса Бакыт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лиева Жаңылсын Торғай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камалова Айдана И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0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дыбай Рабия Әбді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лбекова Зарина Берк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ытова Акерке Мухтар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Динара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мит Айсұлу Қамб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шінбек Бегайым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уова Ұлдана Б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амысова Гүлжан Ай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әлі Жансая Жалға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ышбаева Нурсулу К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ан Назым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ндибай Меде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мұратова Зумрад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ынов Сәдуақас Әбдіхам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әлі Толғанай Шахап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манова Севара Полат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қ Рабиға Жолда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ан Курал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мисова Жадыра В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ова Лейла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кенбай Ерасыл 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2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шева Ұлболсын Рах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баева Бахыт Кошер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ева Алия Нур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маш Әсел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жан Қымбат Ораз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бағабыл Аружан Рах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 Мейіржан 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 Пазил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ай Салтанат Ер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ахиддинова Динора Улуг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Айзада Ай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былай Бақдаулет Төлеп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ова Ақниет Қон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қымбай Айнур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баев Эльдар Умид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қын Жаңы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ы Арай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қайыр Ұлдана Кеңе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дырова Ұлжан Ис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кон Назгүл Жан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ғали Ақерке Абдықа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лбай Асылай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едчинова Айгуль Багд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хан Гулжан Нұр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баева Гулмир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ов Асхат Рах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муратова Урпия Оры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ла Аян Мухт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баева Барчиной Побе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Айдын 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Жанар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ек Балжан Шәймерд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ов Қанат Мұсы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лік Үміт Нұрғи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бай Ағзия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бай Арайлым Қу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қызы Ақнұ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лік Жансая Өсе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ғали Бибігуль Жұм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0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н Диана Қан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аболатова Айзада Ж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рмесов Алишер Алайд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 Жансая Тоқт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 Жібек Әсе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ңылбай Гүлжа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ова Ұлданай Сейіт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 Аида Қайратқ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құл Хадиша Құн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икова Феруза Бахтияр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гелды Жазира Оң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ұзақ Ақбота 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хан Шұғыла Шанш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 Әсем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ебай Әкімжан Қон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ашыбай Данагүл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басов Атабек Хамз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бай Рыскүл А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ымбек Назгүл Дәур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ұрат Ерсұлтан Жаң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ов Нұрсұлтан Түге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імбет Эльмира А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званова Гауһар Шаки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харбек Салтанат Нур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ева Гүлдана Ай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8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кбаева Жулдыз Са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ергенова Жадыра Сери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исова Илмира А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осова Камшат Таз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алы Гүлнұр Сатт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ңкарбек Айгерім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имбекова Дилноза Шухрат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аталиева Дилноваз Заки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мет Жансая Темір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ова Гавхарой Равш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Лаура Бат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 Сандуғаш Аманк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Аякөз Аманк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құл Назерке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йлова Ансаған Давла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пова Балнұр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мбаева Индира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ақбаева Жаңылсын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Ұлдана Шулг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шілікова Әсем Нұрді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быланды Гүлнұр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6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ева Гулхайё Мирками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6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тбаев Жанболат Аманкос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Перизат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тай Ақниет Осп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нбаев Орынбасар Жолдас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7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ралиева Асия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2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тай Салтанат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н Қарагөз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дыбекова Айжан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ғынбай Майра Дәур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ұзақ Арайлым Құдай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ова Адина Ислам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 Аяжан Тасп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денова Ақтоты Айтж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 Ақжан Қарс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бихан Перизат Аюп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апат Айжан Қани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ова Ақбота Махс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 Таңжары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ет Ақбаян Вазиль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ыбекова Әлия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 Шакизат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Назерке Тұрс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шанбекова Кызжибек Сайфидди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матова Диана Нурл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дешова Акмарал Анв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кова Айдана Нұ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Кәмила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лдикараева Айзода Ром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баева Әсем Қуаныш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Бауырж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ева Нұрила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ханова Гүлдена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еке Аийда Мереке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ек Аид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ш Таңсұлу Мам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3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ғазыұлы Баһадү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нова Гулбону Кудайберди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ева Гүлвир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пісбаева Ақбота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ли Бекзада Мам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петай Ақерке Сат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аева Мафтуна Нади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кінбай Айнұр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айыл Гүлзира Із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кендір Гүлмарал Ис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ек Жайна Қамб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амбай Арайлым Сау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жан Мадина Абылай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ш Гүлзат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 Гаухар Асқ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екова Әйгерім Дәуле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изова Айдана Мақұ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бетәлиева Зухра Ш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бекова Гүлзинат Ор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дік Перуза 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бол Көркемай Рауш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лхан Ұлдана Рах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гелдиева Асия Фахриддин 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тхан Нүргүл Динмухам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Ақтолқын Ерқ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оева Айгерім Сапар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Шаттық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бек Ақтоты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гесбаева Гулнур Абилкаи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аева Ақсауле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деханова Жанар Базарх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айдаров Әділет Идая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қанова Айгерім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 Динара Баты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ыберген Гүлжан Бау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 Шыңғысхан Бат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уллаева Дина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таева Айғаным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муратов Бабомұрат Алишер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маханбет Асылзат Ал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ддинов Тимурбек Мухиддин 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апхан Балнұр Дос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7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ай Айдана Нұр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бек Аружан Жақы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Әсел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ов Жалгасбек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пберген Әсем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рдембай Нұрай Серікқ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Зарин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тай Ақбая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аева Айжан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берген Нұрайым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бандық Бекзат Жанқыл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ай Айнұр Әйді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жі Аружан Жан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7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енова Тоғжан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ова Нурхон Акрамжо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бекова Лаура Тилеген 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рабеков Бекжасар Кушбай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9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Ақбота Қ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й Әйгерім Оңғ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Назерке Ама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қызы Саби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нбекова Жамила Вас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ханова Мархабо Бахади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Айгерім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бай Салтанат Сәд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ол Эрбул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ілдебай Гүлнәз Бейсен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жаубай Фатима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ек Алтынай Ірг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шева Гаухар Ко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марбек Гүльвира Жанәд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аисова Жазира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ева Жансая Жантас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бай Шыңғыс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сапар Шынғыс Мықт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 Арайлым Ер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 Аида Рахме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ова Жансая Кел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ек Инабат Аз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2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ыкбаева Аружан Нама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Назерке С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й Айдана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упова Гулнар Ами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бек Серік Абдынас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хай Жадыра Ибраги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нбек Ұлсынай Нұ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Аяжан Айқ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а Наргиз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ан Ақбота Жаңғ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к Талшын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бек Ергазы Ом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5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тбаев Ерлан Базар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енбай Көмекбай Өте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ева Ғазиза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ова Ақерке Дос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0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рлыбеков Арсылан Жалғ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стаубай Ұлдана Мырз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аш Нұрбол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үсіпова Толқы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 Әлімб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ан Айгерім Ж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ельханова Толкын Адиль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7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нбаев Акылбек Конысг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махан Нұрдәулет Жарқ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рымқызы Айд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Ақмаржан Әбдіжам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тмасов Шахзод Ришад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расулова Гузал Гафу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Әсел Рүсте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това Ақерке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мысов Дидарбек Шаби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ниязов Рамазан Қу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2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ов Айбар Айдын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рушева Карина Сер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таған Гүлсезім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аева Әсем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ова Нурайлым Алты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ғабай Батырбек Табы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7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ғадай Азу Алғад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санбай Нұрдәулет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зеева Айзада Ж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 Әзиза Баймырз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қасым Икрамхан Исла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7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олда Айзада Зах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ысбекова Мадина Жан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қов Дархан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 Бекж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7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уганова Манат Акыл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олла Бақытжан Көбейс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келді Пери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бан Аян А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ек Жаннұр Ал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 Бекарыс Сад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р Ғазиза Қ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агулова Зарина Азам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мағанбетова Арайлым Нұ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нова Жанерке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кулова Нурсулув Уразбой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раман Жүрсін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нова Гулбаршин Ерг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 Асылх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бек Мадина Ағ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1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ев Рауан Кабид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5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сенбек Бауыржан Бек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құл Меруерт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хан Азамат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8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алы Әсем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500 - Основы права и экономик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зы Жайд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шкемпірова Нурай Ел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гелді Жансая Мей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алі Мәдин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61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жауов Жанибек Сарсен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1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бек Абылайх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7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ли Нұрәлем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ырбаева Арайлым Аман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й Рысдаулет Ры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ова Феруза Мухт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мбет Дулат Зәкі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ниева Аяжан Баймұ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това Улданай Шаки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метова Марал Артык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ек Сұңқ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500 - Основы права и экономик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ығұлов Дәуіржан Сұл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0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Ақбота Аз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ынбай Даяна Мың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9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ыбеков Ерлан Багдауле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ас Динара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аева Құрманкүл Жақсы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баев Нұрболат Оңа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шева Мадина Ураз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пулов Нұрдәулет Бекз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 Ерлан Нұ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2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Сымбат Ер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ияр Бақберген Бақытқ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нбай Төлеген Әді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0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тен Мәулен Тойш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крам Абзал Паз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ергенова Айша Қыды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каримов Исахан Мус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зит Лаура Алм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менқұлова Айжан Қал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құл Әсем Қу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санжанова Ғазиза Оңтал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атаров Кайсар Исе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ай Айнұр С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рхан Дархан Сапар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 Назерке Жұб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ит Гүлжайнар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лпідін Нұрдәулет Қайн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Тоғжан Мырза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кайым Улжаркын Мей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темір Адас Сары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бай Алиаскар Баймах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лы Лау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шева Лаззат Турсунмухамад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рібаев Ерболат Ергеш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қан Ақсұңқар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әлі Гүлжайн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й Алтынай Қу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лабай Айгерім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ирбеков Боглан Нурлибе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бек Ғаламат Ану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ева Елдан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хан Әсел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Жан Тәңір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ысбек Қуанышбек Берд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ші Динара Сап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тай Аружан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қалиқызы Айд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хан Ақниет Алма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арат Мар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тай Ұлжас Артық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енов Арман Аск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занова Малика Әбді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иенкулова Гулзия Бисем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мұрат Ұлбала Ми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ева Ақмарал Ом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лдыз Гулфариза Жұлды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бырбай Әділет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пағатова Мадина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 Жолдыбай Қай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Гүлжанат Жеңі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 Ырысты Ахме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 Айжан Дас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ғынбай Жадыра Жүзж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ева Фариза Сәлім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ық Айгерім П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амат Әли Мэл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34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лы Ана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захов Нурсеит Абдурашид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нова Гаухар Беке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 Гүлжанат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жаппар Бауыржан Әбдіжапп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 Ернар Балғы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 Нұржан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лтай Асқар Талап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мес Мәдина Сайр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ян Береке Ноя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 Арапат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шов Шәкәрім Ми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лыбаев Даулетбек Бекболат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зан Гүлжайна Жор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 Аяулым Аймау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атулла Әлия Сайфулл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ова Мәдина К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сханова Мөлдір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Гүлнұр Нұржіг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шынбек Шакизат Ами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ылбаева Акгүл Арты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Зульфия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дыр Думан Мәж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маханбет Мөлдір Ан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жаубаева Назым Егі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еубаева Айжан Нәби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Айдана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Сымбат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иева Айдана Сәуі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зан Ботакөз Жай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манова Гүлсезім А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Мария Нурсу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бек Нұрсұлу Шар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і Пернекул Әлж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анап Гүлнұр Арз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Бибімария Ами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манова Ұлжалғас Жұ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2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ибжанова Аружан Шыңғы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дин Бақжан Жамал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ева Айгерім Нұ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шан Маулип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манбек Эльми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 Інжу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3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ев Жүрсін Жамб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ріпбек Шапағат Есе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Айгерім Дания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гешова Сарвиноз Эл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70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хманова Жадыра Ильяс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Той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етова Насиба Бахадир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штаева Орынша Мағзұ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ыберген Ақниет Октяб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бек Ақниет Әбіләш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әлі Мөлдір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ұрдықызы Ақдид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тай Ақмарал Ер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Әсима Өмір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диева Таңшолпа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лбек Бекзат Әбдімәл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ежан Мөлдір К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ха Жанна Мырз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ли Мөлдір Жақс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әсіл Дина Ма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ов Әзірет Қас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хан Бағдат Бек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7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н Айдана Қ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қайрова Жадыра Джамбу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рыкулыева Камила Чарыкулы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быр Мөлдір Те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а Сара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Әсем Қалы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екова Ақмарал Тірібо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қбай Әсел Зүлпых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ңсат Меруерт Қуны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адық Ботагөз Әді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ожа Акмарал Нурпейс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 Ұлжалғас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икова Айымгул Бай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шыман Меруерт Кер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блан Ақерке Қаз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мет Гүлфира Сейд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тіш Серікқали Еті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ұл Сандуғаш Шамшит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ылбекова Улман Барат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гани Дина Нурпеис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а Жансая Женгис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 Нағима Нурда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паева Сымбат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убакирова Роза Макк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 Нұрсұлу Сар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алиева Гаухар Рахманберд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рбие Бүлдірші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мберген Балауса Өте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құл Балнұр Жақы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айман Мадина Абдувахоб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лыбай Индира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кенова Гүлми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хан Аружан Әбдірах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напова Мастура Аши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маңыз Ұлдана Ыбыр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тілеуова Мөлдір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кимова Сурайё Из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мұқамет Ұлп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ымбет Дана Тіл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назар Әдемі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анова Сымбат Ам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иева Сымбат Кай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көзбек Жанерке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Қарлығаш Жамб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ек Зиягул Қа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1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ралова Аружан Насрид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ылбек Алтынай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манова Акмарал Джаби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уллаева Ақмарал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фуллаев Жансейіт Бағд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Гүлнара Тұр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кен Нүркен Дәуі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 Сымбат Мам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нгалиева Салтанат Мал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банышбаева Молдир Сагнад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 Несібелі Ө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Ұлман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қожа Әсим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1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бағұлова Жұлдыз Сма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гембай Аяужан Шәріп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қын Мере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нсүр Мәдина Жұ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махамбетова Аружан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уллаева Ұлжалғас Нұрді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вланова Мафтуна Акмал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рыстан Жансая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2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баева Шұғыла Ай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Жазира Тем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дік Аяж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Жансая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пберген Нұрсәуле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9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ланова Аружан Асх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карова Жаудир Сатт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таева Мереке Еге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якпарова Диана Мухт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мытбаева Айман Ади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баева Әсел Мырза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лабаева Маржан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тай Аид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тарова Гулназ Тулеге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ова Айдан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 Серікқали Бексау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ол Лаура Ал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рғанбек Гүлмарал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қызы Гаух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султан Салтанат Аллаберд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0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йыл Балжан Ескенде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0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т Аяулым Да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лықова Ұлжан Төре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ханова Жазира Е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бекұлы Қыдырәл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ай Сабира Жану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басы Гүлжа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зе Сара Перн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парова Гүлдана Ния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 Нұрила Жақсы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001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 Айгерім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алиева Ақзия Ерқ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ай Айсана Абдижами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 Жібек Ди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 Диана Ди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заева Ақмарал Абдуллақи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а Юлдуз Абдиг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кадыр Салиха Әбдіәзи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қ Ақерке Сәр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құл Аида Еркі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ғыппар Ақниет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бай Жанна Ами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лавбаев Охун Арипжо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итым Гүлсезім Әділгере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баева Ферузахон Құтлыг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қызы Ақмере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ағазам Гүлнұр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санбаева Әсел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ганбаева Гулноза Абдимаж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жыр Ұлдана Мұхаж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мағанбет Айдана Дәул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ірлесбек Бұлнұ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біт Айдана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хан Жәмила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7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кинова Нозима Асқа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бек Аружан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әбек Акнур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фарбоев Ортикжон Ботирхон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т Әзиза Құ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хан Гүлзат Абылай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 Әлібек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тай Шапағат Айда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Шынар Ерме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туллаева Улжалгас Рашид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ай Ертарғы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7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даш Асылзат Сейд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ңжасар Алтынай Нурсу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екқызы Еңлі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н Жансая Рамаз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мбек Балгерім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0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 Гүләсел 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рова Гулбахор Пула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2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айым Жанар Амира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9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ұлхарнайқызы Бибіх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ова Айдан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міс Асылбек Нұ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қыбекова Шынар Малыкаж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 Асылзат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қызы Мейр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абай Ұлдан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бай Ақмарал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наева Әсел Ора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раев Зафаржон Илхамжо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 Жібек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 Салтанат Дих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бетжан Қарлығаш 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ов Ерлан Нурнияз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 Назерке Да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Аяулым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бекқызы Бағ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Ақселеу Жұм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бек Пернекүл Абл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Мусабек Ақ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бекова Фариза Жарқ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ренбек Аружан Бек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берді Диан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кенова Гүлсара Ермекқ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патай Назерке Сырай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кулова Аселхан Жалгас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гелдиев Ернұр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метова Наимахан Дилму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ат Асел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 Бақдәулет Нұ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жабай Зарина Ис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0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урханова Дидар Туре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ова Шапағат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ытжанова Назира Бакыт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ай Ақмарж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ғанбетова Фарида Саул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узақова Айжарқын Қан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баева Гулбану Эралх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6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тай Бибінұр Ділл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хан Ақбот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сиддинова Роза Илх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тай Әсел Ле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лова Балнур Ауезх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лхан Ақмарал Жайлау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бай Сандуғаш Нұржіг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Жадыра Бег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 Балжан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 Аяулым Ма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парова Жанар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кей Төрайым Қәд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100 - 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а Ансат Турсын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раймхан Ұлжалғас Ес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дияр Занира Әну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 Камиля Жұм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убай Гүлсім А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100 - 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құл Шакизада Тағ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8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 Данияр Әд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улан Марал Ес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ысбаева Бану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жанова Тоқжан Алпамы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100 - 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хаева Назым Мей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 Набира Жаңа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хан Айгерім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най Фарида Ерғ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ек Ақтот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300 - Социальная педагогика и самопозн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рғанбек Қаракөз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мбаев Ринат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вали Гүлайым Абдижам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асқар Арайлым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Нұржігіт Ходж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дік Жансезім Құрман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лық Айгерім Нас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баева Айша Нурдилла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Жансая О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жепова Ұлпан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 Аружан Бах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ек Айнұр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ғзамова Инди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ласынова Айерке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құл Салтанат Сағы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йқымбай Аруна Зау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мітбек Марина Нұ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баева Гүлзада Қайы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ғұлова Аружан Ер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ылхан Аружан Аш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үркітбайқызы Әйке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итымбет Ұлбосын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ит Әлия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 Айдан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бай Әділ Жең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100 - Био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ымбет Жандәулет Нүр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таева Аружан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иев Абдулла Нурл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тірбай Бақытжан Осп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таева Нурсулу Отеге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мұхамбет Қарлығаш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шбаева Альбина Олег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назаров Эргали Акберди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ниева Зайнаб В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кова Акмарал Сапаргали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100 - Био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Перизат Сейф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зелов Бекзат Кандилла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тай Ақнұр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нбеков Бағдат Эри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имханова Дария Нұ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токенова Жаңагүл Кама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ева Аида Ажи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ова Аяулым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жан Гүлбала Ахме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бекова Гүлзабида Дайр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2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ренова Салтанат Жангельд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манов Оралхан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натуллаев Сайфулла Саъдулла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қақ Гүлмарал Таи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лиева Салтанат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100 - Био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 Аружан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жан Жазира Қаз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жігіт Тимур Есе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хан Жаңыл Ам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ымбет Тайман Иса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н Досбол Ергеш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ова Турсунай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Балнұр А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к Дәурен Ну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Меруерт Құ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100 - Био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 - Казахский гуманитарно-юридический инновацион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етжан Әділбек Қыд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5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 Жандос Қон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ірқұл Ұлдана Нұ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беева Гүлвира Қай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ова Гүлнұр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ахмет Айжан Әбілсей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н Бекзат До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бай Қана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ен Темірлан А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ирзокова Сандуғаш Абубаки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200 - Автоматизация и управл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ғалиева Жансая Қаді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сыбеков Бағдат Сакен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ырбек Ерқуат Ад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ев Ғалымжан Исла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бекова Жұлдыз Мықт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200 - Автоматизация и управл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бекова Айым Арыс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ғазы Дулат Бек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 Нұрсұлтан Ибраг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қбай Мәдина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3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т Қайырхан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200 - Автоматизация и управл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лла Жансая Төлеп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 Қалдарбек Әуез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ырбаев Биржан Талг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мет Жайдар Бебіт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шан Нұрасыл Айтмах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ірбек Мағжан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4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жанов Манас Эли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7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бекұлы Асыл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ябек Диас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ов Абылайхан Өм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200 - Автоматизация и управл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1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ерім Ержігі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нибай Сұңғат Бағд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Ізбасар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единов Талғат Тауж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ұзақ Өмірзақ Жанұ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сінова Сымбат Бор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9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ан Әлібек Ора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хметов Ернар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иев Асылбек Танжар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курула Нурлыбек Ораз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200 - Автоматизация и управл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урбекова Аружан Бейби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хан Әбдісейіт Әбубәк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онтурдиев Азимхан Сабит 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ева Ләйлә Хани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епбергенов Жомарт Сери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ов Нұрсұлтан Жақы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жахмет Асылхан 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0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рамбай Альбина Айтымта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ева Венера Жарки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ева Алия Парах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ркеп Салтанат Оры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йбназаров Қажымуқан Айт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хатқызы Айгері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2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бай Диана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шынбай Назерке Жум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пбаева Лаура Бектұ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 Әділ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лишбаев Нурберген Уйси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ай Аружан Бек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9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тилеу Эрик Бол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қара Нұралы Камил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манов Оңғар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м Айгүл Сәрсен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2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қожаева Ардана Габидо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мқұлова Жанар Қарс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Нұрбол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ибаиева Аикауыммекен Егенберд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Серәлі Айту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дігер Меруерт Ілия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ият Сұлтан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тдин Зарина Ери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малік Қаныбек Қос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гапбар Қуаныш Бат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зелов Бейбарыс Нұ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Олжас Бе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жау Ақерке Қал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 Әділхан Аманж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 Ботакөз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Әлима Әбубәк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ліп Лаура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қызы Айзад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тан Алтынай Ора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мес Бақдаулет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лашбек Нұрай Әлмахам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ова Замира Абдиха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нова Аида Тем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9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енбай Айсан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санбай Ләззат Ораз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хан Ғалымжан Мақсұм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емқұл Самат Мей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қас Санжар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Дінмұхаммед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олдасбекова Айдана Нурке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лы Шынар Даур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латин Қарақат Молд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Дидар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ыбай Мадина Еді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амбердиев Азамат Исраи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зтай Дидар Мұқ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бек Азамат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әлі Еңлік Дос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бысхан Сандуға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ек Құрманғали Жақия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тиёров Нуржол Адилбе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жақып Гүл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пов Дониёр Бектура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0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ібекова Құралай Сейтж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Әселия Ел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ибай Назерке Ай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ппар Молдахмет Әбдуохаб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 - Казахский гуманитарно-юридический инновацион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Бибарыс Ғафу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 Несібелі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а Мунира Қувондиқ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к Бексұлтан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лелбек Мукат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5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кен Райгуль Нурл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ытбек Мағжан Мәл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шова Жанайым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Арайлым Ал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ен Шалқ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й Құралай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 Бексұлт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лхан Бағдар Сәр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ов Нұрсұлтан Әбді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баев Нуршат Каракойлы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ғабай Арайлым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 Мұхамедәли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тыгалиева Айнур Аллая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хан Ақерке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айдар Мөлдір Еркі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Аякөз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ева Гулнар Дос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юмова Жазира Мірса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2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жанов Амангелди Нишан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лиев Ахат Ерке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ибаев Сапаргали Сапар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4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рискулов Умид Равшан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ырза Күлайым Кенж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олдасова Анар Нурлон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3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асбек Оразәлі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з Асха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ікова Арайлым Дінму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ірәлі Диан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тай Бауырж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2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ғайын Арай Бек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ілік Әйгерім Бақытқ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ев Алмаз Спандия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ова Ақнұр Бат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урза Гүлжаухар Дәур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таев Акжан Базар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еш Ұлбосын Болы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имжанова Хилола Абдилазиз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Мәдина Ом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даров Мухтасар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саттарова Раънохан Абдурасу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шуақ Ұлжан Алі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5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 Бағдат С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хан Назым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ілла Аякөз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3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ова Құндызай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зорова Нигора Нуржон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Айдана Мэл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бей Бақжа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қақ Айбану Ам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 Нұралы Жүн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ай Назгүл Ш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мурат Арм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1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ай Әли Қос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Айдана Мырз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ндет Айымжан Сы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бек Ғалия Іле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мет Рамазан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амкулова Гулшад Ер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тай Нұрдаулет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мес Төлеге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 - Казахский гуманитарно-юридический инновацион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ғанбетова Аружан С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а Бейбарыс С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ібаттал Нұрсұлтан Бақ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бек Майра Аші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аев Абзал Куттибо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фидинова Угилой Асал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еткалиев Ернат Му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метова Айнагүл Ы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улатов Айтбек Раймбе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қанқызы Лима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500 - Математическое и компьютерное моделиров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тбаева Акбота Жума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бек Әбибулла Рәши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қазиева Айгерім Сейт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ші Назгүл Жұ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бергенова Алма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жан Акжайсан Жұм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гелді Зейнұр Меңді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бай Аружа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амысова Ақерке Ам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уллаева Гүлназ Шағ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бай Әлішер Сәнд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ыбеков Қайрат Талг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ладырова Ақтілек Ес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ова Ләззат Юлда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0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нова Акмаржан Кай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імханова Мөлдір Жақсы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дусова Айзада Бекб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Арайлым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ова Муниса Төр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а Ұлдана Қал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банова Алтынай Арсл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а Шыңғыс Күнту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6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 Ақерке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 Мөлдір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енова Айсар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500 - Математическое и компьютерное моделиров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63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Жазира Қу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Шынболат Съез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това Азиз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бай Білән Кәлм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ірлесбек Данаге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 Бауыржан Мухаммад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6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лыбаева Ұлпан Төл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й Назерке Әбдіж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тан Сабина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 Ерсейіт Балқ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тбек Досжан Бауырж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хан Нұрғиса 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штан Аишолпан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ұрат Әйтекеби Сәр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бек Ринат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женова Жансая Алтынбек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имова Акнур Бурку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ов Нұрболат Ора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ждан Балнұр Е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амат Бижан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ибадулла Арайлым Нұр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бек Дәурен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қара Дул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 Ерболат Мұр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ат Пернекүл Ауе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ұлы Ақыл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мұратов Бекарыс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иркепова Риза Бакыт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сын Эльдан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ова Айнур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0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Бақдәулет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ниязов Тұрлан Темі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шметов Шерзад Сабир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3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ова Жұлдызай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ді Дінмұхамед Жең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ңгіров Жана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ова Маржан Перн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Дауренбек Бау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2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таева Ақмарал Бег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банов Ерхан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Қамбар Өр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ова Ақсамал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ігітов Нұрсұлтан Марғұ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ләлова Үміт Мұх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Дәурен Қос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 Ақниет Би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гасов Оразгали Нурлы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едова Балжан Жән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 Ақсәуле Файз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қали Айсымб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ов Ғани Тиму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насап Ақжұлдыз Кенже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енязов Нурсултан Куат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1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 Арнат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мұратова Жансая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ган Жасұлан Тана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ова Айгерім Асқ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8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ымбай Баян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шілікова Құралай Ерді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ыбек Майра Мерг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зхан Мұхамеджан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ханов Фарха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аев Дарх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1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мұрат Ерталап Жақсы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Санжар Әбдімәул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аев Нұрдәуле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ирзаков Нуржан Бей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 Ақсуңқар Ле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бек Нұрсұлтан Наз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 Жақсылық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анбаев Жалгас Оразг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қ Исақ Нұр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емір Абзал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беков Айбек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ова Малика Наз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7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ғметілда Аслан 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ғазиев Құрманғазы Өт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6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таев Азизбек Арслон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Абай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шанов Умиржан Қамба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ппар Нұрайлым Асан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ғунбоев Дархан Анар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тжаппар Нұртемір Мәд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лі Бекарыс Онғ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ипов Султон Сери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700 - Горн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 Аружан Күнту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н Нұрсұлтан Төл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Айдан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ымбет Төребек Би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 Сәулет Төр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лхан Назерке Орын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Бағдәулет Аб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ев Шынболат Әкі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ахмет Алтынбек Қу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ендиров Ерболат Мад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ен Сержан Құл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дайбергенов Муқан Казбе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қали Елдос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Ғали Өма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мадинов Үдер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700 - Горн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к Анархан Паз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хатайқызы Ақкербе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Нұрберген Дәуле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Альбина Аппаққож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7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т Сұлтан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кенбаев Олжас Батырт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ұрсын Айдана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ш Нұркен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анбаев Нуржан Куваниш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Береке Қасы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бекова Жансая Мей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 Мақсұт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ткарим Жарас Маматра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лыбек Сырым Баян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ш Серік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700 - Горн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алы Нұрқанат Қабыл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сул Нурлан Имбеткул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еков Бакберген А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9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ырхан Нұрғали 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ахан Ардақ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қул Рәтбек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абылова Актолкын Ерб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бынбай Жалғас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ергенұлы Бекары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 Ерқожа 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4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кен Мақса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беков Эркин Сабит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нис Нурбек Алмас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араев Ержігіт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жаппаров Аубакир Нарзулл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әлі Маделхан Мира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бергенова Айда Найма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800 - Нефтегазов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Еркебұлан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кулова Перизат Молдабек 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 Ердәулет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ай Рүстем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қызы Ару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құл Ізет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тов Салахиддин Ум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7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нанбай Бибарыссұлтан Жамб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тыш Ердәулет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лышбай Наурыз Нұрсей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800 - Нефтегазов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пов Бекарыс Бакытж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арыстанов Олжас Наз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йтбек Аягөз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кеева Тлектес Арда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усбек Дінмұхамед Нұ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исжанова Ботакөз Тиму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4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абаев Шерзад Ганише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гиева Нұрсұлу Абдужабб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жан Жәния Темі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1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Салау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5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қаждар Нұрлан Махс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әпілжанова Аружан Ер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4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шыға Ботагоз Жарылқ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ғанбек Бексұлтан Ораз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кен Асима Нұ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ез Ерболат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 Нұрсұлтан Құдрет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таев Заманбек Абилкаи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асан Нұрқожа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жаппарова Айдана Күн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құлы Камилия Бейсен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4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имов Аскаржан Бах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ек Талшын Бексей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еев Жанибек Жалгас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дыс Риз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 Әсе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ш Нурдаулет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құл Әділхан Әл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ігіт Айдос Кенж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шан Арман Р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иров Канат Жете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нов Асқат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баев Алишер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ындыкұлы Аңсады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нқұл Мақсат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800 - Нефтегазов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закулова Малика Ай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ылов Мақсат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 Қуат Қали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6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азарова Жансая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дулақызы Сұңқ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мын Бақтияр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темиров Шахабиддин Дилмурад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кәрім Қазыбек Саул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4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 Мөлдір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ңратбай Ақсауле Әс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ілдахан Ерлан Сапа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уірбай Мухаммедәлі Карі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лкасын Аягөз Нұрз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езов Сардор Нурлан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9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мұрат Нұрдос Айдо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ілдебай Ақтоты Серке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газиева Гулжан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0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маханов Нурали Сапарал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имова Сабира Есху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7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лихан Набат Қу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дыр Елібайхан Сла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ртісбай Мереке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бакиров Жасұлан Ізба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Назарбек Барх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ов Еламан Жән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полат Ерболат Ми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хан Рустам Тоқ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лыұлы Шыңғысх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2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шова Қалжан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 Русла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ьчикаева Айжан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шантаева Гавхар Учкун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2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шінбай Олжас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янбай Динара Әбді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хмет Қуаныш Молд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ым Жайн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табек Ғалия Мутәлі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интай Айнур У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даулет Шыңғыс Сақта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7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ов Бақж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жанов Нұржан Мәл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йман Дүйсехан Бейсен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нбаева Айғаным Сейділдә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улбек Әлида Мухамед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зыбай Асылжан Жарқы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бек Мейрамбек Әлкуд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жан Өміржо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парова Бибізағира Үмбет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ылбек Самат Ай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мбет Марат Тілеу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полат Амангелді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рсынбай Нүрдәулет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лаева Айдын Мухамедя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хан Елнұр Молд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1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н Қыр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коджаев Санат Ма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харов Нурдаулет Абдужаппа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бек Темірлан 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 Қуаныш Абутәлі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 Жансеит Се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3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 Бекарыс Шам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з Ақбота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 Ақсауле Жолбар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иязов Жасурбек Кайнар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лышбекқызы Ақайш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діріс Әділет Жолда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телеу Думан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Руслан Дәуле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бек Әсел Асқ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лишбаев Жандос Избаск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тов Адилбек Нурлы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Бекж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адыр Нүрила Уба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баев Нұрдәулет Мей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лаганова Нурслу Мирзаш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000 - Материаловедение и технология новых материал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йдаров Жалғас Нұрп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Мөлдір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а Сымбат Байді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 Құлпы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н Асылан Нұр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бай Нурдәулет Қа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м Ақерке Нәш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манова Гүлназ Би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ткулов Рашид Шәріп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ек Олжас Жандо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н Сәбина Шәрі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қылас Бекжан 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Жасұлан Әбдуә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нов Бағлан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 Жаңабай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000 - Материаловедение и технология новых материал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Айнұр Сұл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тасова Шахзода Ергаш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қатай Арда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иярқызы Қаракө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ндияр Бибіажар Қылыш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махан Ержігіт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бет Арсен Бақы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иясова Алтынай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мисова Назым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Балнұр Мэл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илханов Руслан Абдукалы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уханбетова Ұлдана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хас Берен Жұ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 Жандос Әбді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қан Ерқан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бей Асқат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ш Ердаулет Есірке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 Оразкүль Ор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албай Гүлсім Қан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ісбек Мақсат Тұрғ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ай Сүлеймен Ора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бек Диас Сулу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гауия Олжа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тай Аяулым Бол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гелді Нұргүл Құтт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000 - Материаловедение и технология новых материал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 Ұлдана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ова Айнур Султа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 Нұрхан Абдураш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еков Нұрділда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бар Раушан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маханбет Зарина Мухамед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бек Азамат Қаз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Шұғыла Әбдірах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руллаева Арайлым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 Дастан Сагим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ек Ақерке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Ерсұлтан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ол Балнұр Науш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н Рауан Бәк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хы Айжан Абдыха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1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ұлы Рах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Гүлзада Нұрсей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ып Ақырыс Ғабид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ихан Еңлік Қали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Уалихан Лес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100 - Геодезия и карт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нбеков Ердаулет Нуржан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4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 Пәкиза Кәд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ған Нурх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рбай Нұрболат Нұр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2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қов Ербол Жақс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екова Сәуле Р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хан Айнұр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далиева Элгиза Курб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анап Шалқар Ану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аш Сұлтан Ерме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жмахан Асылайым Мақсұ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ев Куаныш Сап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нов Ұлан 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даубек Тоғжан Таң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барак Ақмарал Қож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ханов Бексұлтан Берді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ков Нурсултан Ку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уов Нуркен Қуаныш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сын Али Жең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жанова Алтынай Мухаме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 Әлия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жанов Темирлан Нурл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Әлия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аметжан Мейіржан Бек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талиев Бунёд Айнитди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ақасов Нұрперзен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й Дина Р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матаева Назгуль Джалгас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рмес Болат Дүй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имгалиева Аселья Кай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батқанова Ақниет Да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азар Майра Саб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1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ғұл Ерхан Алғ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ңыратбаева Нұрсәуле Қоб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шақбай Аязби Рай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мұрат Өркен Жұм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тәліп Жандос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үкір Асылжан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1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жанова Айгерім Руст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ева Ойсулув Уроз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100 - Геодезия и карт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беков Нұрлан Жара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10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екова Нурай Арх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ек Арайлым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дикеева Шынар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нов Нурмухаммед Жолам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лік Құрбанай Жұ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дамбекова Ақерке Ш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жанұлы Қасымжомар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джибаев Нурлибек Сахбой 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үрсейт Оразхан Нүрсей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9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дуллақызы Мар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лат Алтынбек Ая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ай Бекж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шаев Мұрат Сапа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бек Руслан Бая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ов Асхат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айдар Асылж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есбай Нұрсұлтан Сейітжапп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 Алмас Куд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мұратов Нұрсейіт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тов Айбек Юсуп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 Сұлтанғазы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ов Мадияр Сар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лашбек Мирас Бор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тов Максат Бейсе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ов Нұрбол Ора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л Самат Аз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3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ла Ерғали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Дулат Әлі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нгарбаев Асгарбек Сер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бек Ар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ұратов Ғалымж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жан Азамат Байг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итбаев Султанбек Осп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акбаров Даврон Илхам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Сабыржан Бах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убакиров Шерзод Алише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1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баев Абзал Кадыр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тай Ақеділ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9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уратов Нургиса Серик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баев Қуаныш Рус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маханов Ерлан Бердиму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ыбай Рамазан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калиев Даурен Газдан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лат Ғалымжан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рбек Ақжол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рібаев Қасым Аман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ов Жанболат Сал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 Нуржас Аппаз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ова Гаухар Ер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набек Ғалымжан Айжар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ас Ералы Сап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Нұрзат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магазиев Нурсултан Талг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ұл Нияз Қас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сызбаев Асылбек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0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ыбаев Мырза Кадырх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ы Дулат Мам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сұлтан Ерсі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илов Жайык Еди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05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ембай Өмірсерік Ықыл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тай Асқар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бек Ала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 Арман Руста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ішкенебаев Хәкімбек Нұғы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мбек Қанат Жұмаділлә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болат Асылжан Мұстаф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исов Бейбарыс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1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ан Нуркен Е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мбеков Ақылжан Торп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халиков Учкун Раим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тбек Құрманғазы Смад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ен-әлмұһаммед Әшімхан Ә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баев Бегали Нурали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ай Ерасыл Әбдіра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аев Айбар Сая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ұзақ Мұқаметж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ова Айсұлу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гелді Айдана Тіл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4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бек Рашид Есп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ысов Бауыржан Сафа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ілдәбеков Еркебұлан Ду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хан Ерлан Д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ханов Қуаныш Эдуар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ігіт Ұлағат Мұ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ов Айтжан Берд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 Нұрахмед Жәнді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ырымбетов Тимурбек Жаксымур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9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иршеев Нурхожа Мысагалы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дақара Қайыржан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едина Тыныштық Бектұ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 Аралхан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улімжай Мейрамбек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ов Марғұлан Дас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ейм Расул Сәдуақ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1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баев Амантай Берек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рәхым Сержан Қалмырз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7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иев Абай Жанбаз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мов Құдияр Ілия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іл Асылбек Ор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кім Асқ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жан Мұрат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разаков Бахтберган Ергази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берді Нұршайық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0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шыбек Аят Жарқ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Балғ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ов Бақдаулет Нұ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ьжабай Дәулет Мақсу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ырзақызы Гүлжуп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шыбай Ермұхамед Құлж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пов Бекжан Жетк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ін Дінмұхаммед 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8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алиев Саламат Баурд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й Абзал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жан Досбол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есбаев Рүстем Ал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 Әли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ьябаев Ардақ Бекп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 Нұркен Өне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бек Еркінбек Әну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лы Айдан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 Жасұлан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сбек Маралхан Рай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Аяужан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уар Темірлан Дан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7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дилла Ерсайын Мухамме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Олжас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 Арайлым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дин Рахымжан Нури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ім Меруерт Сейтж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 Ержігіт Таз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бай Шүкір Жан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1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хали Асылғали Мәскеу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жаубай Елнұр Бай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1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әлі Тұрсынай Әбдрей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ал Алдияр Ахи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 Сүндет Ора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бай Сағын Ғаны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ов Нұрсұлтан Әбдіғап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міл Құлажан Жан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сымаков Садык Муханбе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үстем Асылан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бек Құдырет Маж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гелбай Нұрболат Оты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 Айдос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ияров Нұрлыбек Мәд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 Ернұр Кам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Нұржан Қыды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вақас Ақкенже Аз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н Нұраят Дүй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 Ерсұлтан Илья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 Бейбіт Нур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 Серікбол Қажы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бек Нұрлыбек Мей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хан Абылайхан Тілеу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1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қожа Салтанат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назар Есбол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лы Венера Көбе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байдулла Ерж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4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Айбек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Еркеғали Тоқт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абеков Алахаду Нуркен 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ек Ерсінбек Дос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Жұмағали Тоқт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үстем Олжас Науры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унов Баймырза Абдужапп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уан Асыл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0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 Өркен Өстем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бет Мағж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ігіт Нұрболат Ан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ек Сакен Әлі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мұқашева Ақерке Дәулетк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қас Әйгерім Ард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ан Нұргүл Мұстаф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 Мұхтар Бекмырз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ш Әлихан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Сүндет Қ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ев Мақсат Құрба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ралиев Құнанбай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еген Мұқағали Әл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 Асқар Ә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6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нов Бауыржан Сабы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сеиіт Жасұлан Өстем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уродов Алмат Абдурашид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шбаев Қуаныш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имов Ерболат Куролбо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ек Оразбек Мұхамед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ш Айдана Әбдірәс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кентай Ілесбек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ллахан Орхан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600 - Прибор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нтай Жанар Дүй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зыбай Алтынай 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1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тірбай Нұрзат Жеңі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хан Ілияс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деш Біржан Спанд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 Арайлым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тай Нұрхаділ Ерж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ова Әсем Ыбыр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хазыев Нурлан Жұма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7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Бекзат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600 - Прибор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0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пиянова Айжан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Динара Қал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й Абай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зел Жұлдыз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сын Ділдабек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акбар Нәзи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ханова Майрамгул Малкажд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 Едіге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Ноян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баева Балнұр Қош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600 - Прибор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7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бек Ләз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ова Айжан Бауы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ебай Ұлықбек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 Ор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10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үстем Медет Рүсте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600 - Прибор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мырза Нұрхан Жаң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тилеуов Нургиса Ма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Гүлназ Әбіл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5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ажан Дамира Дос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қар Шолпан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атарова Ару Жалғ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жан Ералы Байзолд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 Ердәулет Шам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ырбеков Айдар Кайыр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был Назым Ілия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тай Ахмет Төр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итжанов Назарбек Мар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ильбеков Мақса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манбаев Данияр Илья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дір Мадияр Мәл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ов Женисбек Бектан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дасын Мұхасан Жарылқ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ибай Саят Сей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лғасбай Шарапфадин Жамб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ишев Азам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қ Ақерке Бек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ырбай Аружан 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екқызы Наз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ов Нуржан Әліп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құл Сұлтанбек Бек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жбанбаев Сама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 Нурлыбек Айт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батыров Еламан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иясова Айдана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убай Мейірбек Алм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байұлы Ерға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баева Акмарал Ом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ғалиева Әсем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1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албай Нұрсәулет Нұ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махан Фараб Спарта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урбеков Дінмұхаммед Дәур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абай Ержан В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Еркебұлан Ес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ов Абрайбек Бахт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бет Балнур Да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жепова Перизат П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адулла Таңшолпан Ма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 Нұрбол Ес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3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шентай Мағжа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ерген Дәулет Жаңа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 Ербол Махмуд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ерім Қасымхан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1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құл Нұрсұлт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гамбетова Назира Жамбир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нисбекұлы Жансұлт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Думан Ай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лы Арман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бай Эльмира Сайла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чкаров Асылхан Жусип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ынова Ақерке Күнт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50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хан Ернар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хан Айид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ов Аскар Муроджан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ова Әлима Са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34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дуллаева Гулнур Асен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н Ақәділ Әлі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 Мағжан Ну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ов Асқар Нұ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дар Алихан Му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лбек Мұратбек Раси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құл Ардабек Әбді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шанов Талғат Абдуллажон 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ат Гүлназ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ппарова Бибіпатыма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ек Еркежан Асқ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2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мирзаева Улжан Нурл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қасым Бағлан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ылдақбай Жанерке Мір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кова Гулнара Ердауле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ова Оралай Маул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ірәлиев Нұржан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ймебай Самал Ж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ханова Назерке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Айсара Рахи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ш Данияр Ибраг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ақасова Айтолқы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3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ғали Дидар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5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ы Кәмшат Ш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бек Бақдәулет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Мейірх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шова Береке Кәжд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хан Сымбат Рай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1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 Шыры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ов Дамир Жақып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Назым Әмзе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шбай Наурызбай Туле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тай Мұратжан Нұ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кербекұлы Жалға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9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ожа Мағжан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куфов Дулат Ерсар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6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зы Баймұх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мет Айдос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діл Айдос Нұр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Еркебұлан Рах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2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ова Аида Му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зуров Ербол Бейсе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8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ұлы Мира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7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лпаш Ерзат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ек Нұржан Ырыс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анов Нуржан Турд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қбай Бибарыс Өмір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гбаев Исломбек Тухтамура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й Мадина Ну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раев Бекболат Ораз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шыбай Жеңісбек Ом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здарбеков Нұржігіт Сад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нов Бексултан Мусатулла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 Ұлықбек Кенж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ігіт Нұрлыбек Нұр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саматов Нұртас Кеңе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рібек Қуанышбек Бары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анжан Сабыржан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ев Асылбек Сагым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аев Бегзат Нурлибайу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4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ватбаев Мырзабек Жонан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батта Бақкелді Дас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мағанбет Орынбасар Ас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3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мет Арайлым С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ханов Әбдінұриддин Абдрах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ғамбет Рашид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хан Асхат Қал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лакимова Дилфуза Умирза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ғыпар Асқар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4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сарбек Аяна Са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мекулов Жандос А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ұлы Нұр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сиддинова Санобар Абдураза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ов Халмурат Гульмам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лбек Айжамал Байтұр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брай Бақдәулет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Азама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вахидов Музаффар Марифжан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затов Бейбит Кенпеи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екбаев Айдос Кит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3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ев Болатбек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ағанбет Бекарыс Марғұ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 Айдын 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ов Ануар Сер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ева Айкен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лан Қадыр Ом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пыбеков Бақдәулет Шералы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дырасын Дәулет Жақсымаға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 Тәжігул Абдімутали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 Айнабек Бөк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аев Баглан Каз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имбаев Алтынбек Мурат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ов Ахмет Нарку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емесов Даулет Аскар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жанов Ержан Сапаргал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имбет Нурадин Су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 - Казахский гуманитарно-юридический инновацион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имбаев Ахмет Тему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ек Шерхан Усен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амат Ерме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ек Алмат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дасов Касымбек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жігітов Серік Тілекте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илаев Қуаныш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гаппаров Камранбек Мадх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Әбзелбек Ә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ов Өмірхан Жам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ев Самат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ат Мейіржан Сапар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гузбаева Мөлдір Абдұг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жбанбай Аружан Божб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бай Жанбота Ну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к Бекзат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н Нұрислам Бат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бек Асхат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 Аидын Г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онов Арман Убайдулл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құл Бауыржан Баз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был Ерсултан Сыр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штыков Максат Байра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бай Наурызбай Ше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ұрманбай Нұрғиса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7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Абзал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ғали Гүлдариға Нұры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нтаева Азиза Таи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Ботакөз И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ов Тимур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птықалық Гүлшарат Құрман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тбай Ақмырза Қар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Бағлан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ы Жанерке Тұрд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й Еділ Ұ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 Гүлжанат Мұзаф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ов Жеңісбе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ағұл Айбек Жор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1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ай Шолпан Кос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закулов Ерлан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айынбек Ақжо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ияров Қуандық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6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хбаева Аякөз Мұхамед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ренбек Сұңғат Сап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дік Балаус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ғдаулетов Әуен Бағ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бай Айгерім 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Нұрлыбек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1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Ақатай Мақс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ов Бақытжан Нышан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ек Дидар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қова Сымбат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сынхан Абзал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ыр Ербол Мақсұ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 Бекарыс Жең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тай Әзиза Жұм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бек Талант Арыстанбекұ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 Еркебұл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жарық Айдана Әбдіғ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Талант Сап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000 - Химическая технология не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ай Айдана Бүркі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6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йчукулова Нагима Есенку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бын Ақпейі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аева Гулназ Ту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джабергенова Жансая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000 - Химическая технология не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неабедын Әлия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бай Ақбота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 Балнұр Ерме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н Дәулет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яхмет Аружан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наева Әсем Ора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азарова Нұржайна Қаршығ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анкулова Арайлым Ерсі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құл Балнұр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ратдинова Асел Ма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000 - Химическая технология не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сен Айдан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қымберді Ержан Ә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 Марал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ұманов Тлеужан Бау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упов Бағлан Әлд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ізбай Айдана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6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султанова Айгерим Курал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жанов Элдар Аъза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ева Алтынай Ураз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Назира О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гыев Куан Сяхетгулы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Ақтолқын Қуаныш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уллаева Мән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0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кербек Қуаныш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ек Ғазиз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хан Диана Әз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ева Жұлдыз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3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олдаева Дина Бақ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11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әлі Зерд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ихатұлы Ермауы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 Нурида Адх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 Мәдина Мұхамед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йдар Базаралы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хыслам Нұрила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самет Муслима Зайт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абаева Далила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есбек Гүлми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ш Айд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гелдинова Назерке Бақ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сызбай Әділжан Қож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дық Динар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боева Айжан Иброи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ен Ұлбосын Ас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 Фатима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лық Жәудір Садуах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7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пай Ұлдана Қаржау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нсегенова Акнур Гарифулл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ева Мәдин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уарбекова Гүлжан Қосния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сапа Әсем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йрабаева Әзиза Дайр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ық Наурызбай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ин Мухамедяр Кемель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бек Тымар Бі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ова Әдемі Сәул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300 - Техническая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амхан Мереке Динму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йзулла Айгерім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ғали Нурилла Ереже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Аида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мет Мәдина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еков Алмас Аск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құл Айбек Наб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ханова Мадина Ганише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билбеков Сапархон Улуғбе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к Қаламқас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ут Зулфия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турган Раушан Анс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ова Алтынай Бол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хманов Саддам Арзи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бек Айнур Ж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ймебек Оңғарсын Жүсіп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беков Санжар Нұ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тхан Қыдырбай Ай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қыпбек Таңшолпан Нұ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7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лбек Назерке Айту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 Қызтөре Жүн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Гүлжарқын Жақы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м Лайла Али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итай Ботагөз Жұ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ова Нұргүл Ғарі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300 - Техническая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ғыбай Жанар Турган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ьманов Марлан Ас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ңыр Нұрмаха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ов Нұрбол Дар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ипова Ильнура Кург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1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бағар Айберген Жетмиш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4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лбай Балнұр Шаме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1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хан Ұлжалғас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Салтанат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 Айдос 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зақ Бағдәуле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йрабаева Айдана Бор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лаева Нурай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бол Нұрболат Сапа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асилов Яхия Сейды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нбаев Жумагелди Молда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муратова Жансая Жубанди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това Сара Ам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ов Жанасыл Бект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1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Абылайхан Бағ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сарбай Дәурен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1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йніддин Ерж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8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генова Балнұр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балаева Нұрсезім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пжасар Мейрамбек Ма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лла Назым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алы Баймұра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нбетқали Шыңғысхан Зұлпых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құлов Бекжан Нұр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ш Гулбану Ш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ғұл Ержан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ияр Азамат Шо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71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Данабек Мед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і Алиха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беков Байсұлтан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баев Данияр Сағ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қ Әлібек Садвақ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ған Ұлдана Нұрлы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ай Андыз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жанов Батырбек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гызбаев Омирхан Бер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зкулов Берикбол Сери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үкен Гүлдана Ер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Аманжол Аман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 Раушанбек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пейіс Төлеухан У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0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баева Диана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2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йкбаев Эрали Камаридди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дәлі Ерсұлтан Жи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ев Дидар Жум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сызбай Данияр 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2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қожа Балнұр Нұрт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мбек Нұрқазы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 Сүйінбай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ат Назерке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кен Сағи Е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7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лы Әлия Махұ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лымбекова Фариза Ғал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затбекұлы Тұр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бек Аймұрат Әм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с Зұлпыхар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сетеров Рахат Ану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зылбек Сапармұрат Нар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табай Гүлжанат Дәур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1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бек Досжан Жақс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лыкожа Жандауле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5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ауат Үміт 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ы Әділжан Бейб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ерімова Айдана Жант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Шолп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иркепов Нурбахыт Кай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бек Арайлым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7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 Смайл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бай Ақнұр Қ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убек Меиржан Жан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гжигитов Куралбек Алда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7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хмет Мағжан Е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ова Нуржанат Баурж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 Ермек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анбек Еділ Е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ғұл Сержан Жақсыл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0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шан Әбдікерім Әбдіхал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ханова Лаура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нбаев Нурсултан Кенже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нбаев Нурсултан Сагит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хан Қуаныш Султан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ова Әйгерім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8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Ернұр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йсінбай Нұрз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убек Нұрболат Р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ров Нуржан Нурл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7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ов Бақберген Қу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8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бек Серіжан Дос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тсай Ертас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римбеков Бақдаулет Асиль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ылбек Береке Хабиб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0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ір Саламат Еркі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ес Ахмет Әйі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йлибай Ақмарал Нұрсе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иткәрім Мухаммеджан Барлы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600 - Технология и конструирование изделий легкой промышленност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берди Райхан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ілда Аяулым Мақс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 Нұржігіт Жең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аева Гулжанар Қож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бәкір Гүлжәзир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8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имбаева Жанар Ади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 Кәмила Бай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Ақнұр Ел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4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сқабек Бағл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ина Ақбілек Кәд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ев Мухритдин Юнусм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ысбек Жақай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алі Нағима Жұм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ш Айдана Әбілд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тафаева Ақниет Шын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айл Сапарғали Мей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талов Берік Таңа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талова Бағила Айти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метова Асемхан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бек Улжалғас Бей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ышбек Рыскелді Қа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місбек Айсана Ай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хан Айсәуле Сәби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қызы Гүлдид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3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қан Жанерке Жүні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ңкәрбек Айд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фи Гүлнұр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ұл Индира А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есбаева Жулдызай Есеналы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турган Гульнур Бак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аева Айгерим Ерки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гелді Аружан Жұма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ова Айгерим Баурж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нова Алтынай Бектұр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есбаева Аякөз Бах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ек Бақдәулет Саб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үстем Ыбырай Әбубәк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ілда Дамира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Ақгүлсім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ек Аружан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 Мадина Сапар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мет Назира Бери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ек Мақсат Құр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алиева Назерке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ибаева Балнура Сунна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жепова Ақерке Алтынсар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лан Жұлды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ов Бақдәулет Әбді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Қыр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миренов Дамир Ери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енбай Әмина Әбдікама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керген Нұржайна Са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сеит Динар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ова Ботакөз Аб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ек Ханыш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уланова Дариға Ер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а Айгерим Шынбоси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бекова Гулнар Кожа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санбай Жайна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кутбай Ақерке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ксеген Мар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ндібай Алтынай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збек Айғаным Қал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ітімбай Меруерт Шын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ым Қазына Ом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атай Аяулым Құрман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бек Нұрбек Сала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ыркулова Жансая Абдумалик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бай Аружан Сұлта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таев Ильяс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хан Ғаббас Дүйсен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бай Құралбай Шахмард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нур Адина Нурпейі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үкірбаева Салтанат Рысп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7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ибай Бекарыс Ела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ай Ғауһар Құрма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әрім Нұрқабыл Бек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тар Бағдәулет Өмір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ан Мақп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сұлтан Қуаныш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 Қуандық Мам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метова Арайлым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кенова Камила Те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2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манова Анель Айд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лабай Зульфия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әзілтай Алтынай Әмі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Гүлімжан Әбді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заева Айнұр Смай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шат Сұңқ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5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 Жансая Али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бай Ай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кова Нәбира Андре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иева Динара Исат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құл Аружан Күм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рістембек Айнұр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қын Макпу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бек Назерке Шынғ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нбекова Жанерке Мұханбе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хасымова Гулжанат К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галиева Лаура 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ет Нүрзия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бек Жанерке Шынғ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базбаева Сабира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ибназарова Хамида Абдисад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0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босын Айдана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берген Ақниет Нұрбол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ттал Нұрдәулет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махан Акерке Жу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а Улдай Боран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ова Эльвира Әлі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туғанов Жанарыс Нұрту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олдыбаев Пиржан Ажинияз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ов Максатбек Кубе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6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дебаев Бексултан Алдаберге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1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енгалиев Нурсултан Амангелди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ов Самрат Са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н Жансая Абылай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Мөлдір Мухт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гмаджанов Шерзад Шафк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5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к Мар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беев Жанибек Ма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ңдуахас Айниет Ж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латұлы Жайы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6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тай Саят С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 Нұрдәулет Тәуі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хайыров Әділет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браимов Қуаныш О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бек Райхан То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 Айд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 Рулан Тилеу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итденов Нурбол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Айдана Да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з Нұрдәулет Д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таев Сағдат Алма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дашов Рахимжан Бах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мова Диана Аск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рбек Ақбөпе Ғал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анғапов Алиби Сейтқ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пбай Байбосын Сарсе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рібай Аяулым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пов Жақсылық Мұхам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пбек Бауыржан Ма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ет Ердаулет Ши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ахан Нұрислам Қан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бек Еркежан Қай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ықбек Дәурен Бей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ұхамбетов Аят Нұрмұха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ғынбай Бекболат Ас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ілдехан Мағж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усов Арман Ал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ев Шоқан Берд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ов Елдар 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сыбек Аружан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имова Ақерке Исмадияр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ет Алма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ләлім Мейірлан Әліб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темір Меруерт Жұм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лан Шырын 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зат Арман Нұ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зханов Шынболат Бағд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табай Оралхан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ек Мейірхан Май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ғамбай Ербол Үсе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діл Саят Зия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байқызы Арайл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тбай Жәнібек Қу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 Бибарс Бек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жүрек Иса Мұс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1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бердиев Нурмат Мухтар 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мбетов Дәурен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шыбеков Данияр Мейрм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ядуллаев Бекзат Бахтияр 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ал Әлішер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жол Нұрдәулет Тәжі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н Дидар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іләл Ынтымақ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бек Еркебұлан Жанади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берді Айжан Мам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Айдо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у Базарбай Сат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беков Жандос Тай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иев Ерталап Сей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65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ғали Айғали Төре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баев Мұхтар Баты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ов Хуршид Ихтия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генбай Айбек Бек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бек Айгерім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ханат Кунсул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заканов Нуржан Рашид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әлі Жомарт Жұма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ен Балнұр Дос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беков Аян Есим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1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ыбай Ардақ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ек Тұны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бек Имантай Ди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мағанбет Талғат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беков Мақса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ул Шынғыс Бек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ай Жансая Қартаң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й Рауа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ул Маулен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 Мухамеджан Ер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 Ілияс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ен Ердәулет Бор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 Ерлан Іскенди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канов Мамыржан Рустем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ов Ақберді Кам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 Елнұр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6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ыбай Ерлан Эр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ырай Гулфайруз Жұлды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Салтанат Ом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нибеков Уалихон Сеитбе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кербек Еркебұлан Сай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6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ашев Фаррух Кароматди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і Гүлдана Дәуле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ембет Бағлан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ұлы Нұрмұхамме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ова Улдана Бер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жан Олжас Әділ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әбіл Ернар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ұзақ Мейіржан Молд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анов Аюпхан Таи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кім Елнұр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ябек Бағдат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қтыбек Бекнұр Ә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Мақс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Жомарт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ев Рысдәулетхан Есен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мазбай Нұржан Орынба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лхан Алмасхан Жарылкас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6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манов Уразгелди Кутти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мбаев Нұржан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тай Айгүл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ов Әбдуәли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ербеков Марат Бедил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ұрсынов Саят Бек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мағанбет Әзілхан Бермаға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1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иков Нурдаулет Хамза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лиев Махмуд Мадал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0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ханов Нурсултан Асх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бай Ақжігіт Дан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5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Орынтай Білі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ғали Бердібек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оев Сейилбек Алишер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Рамазан Аман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жанов Нұрдәулет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н Асылан Ғалы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кова Хафиза Алише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 Бақдәулет Жолда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4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ңтаев Сәуле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ай Бағлан Ерки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Сейілбек Хакі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7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забеков Айбек Жаз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жабай Бердібек Ри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бай Нұрбек Бөк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гыев Есбол Жалга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ашева Асем Талг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беков Жаксылык Маулетк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рбан Рашид Абл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хар Ғазиза Құр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8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илимов Данияр Ерм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шов Фархат Ал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6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 Әлимахан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етов Асхат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 Қанат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000 - Производство строительных материалов, изделий и конструкци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лыев Салам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ншархан Рамазан Бол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улетова Айганым Му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қбар Бекасыл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Шынғысхан Ер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рғаев Бақдәулет Арыс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збек Аида Шо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1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мбетбай Байзақ 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окунова Нагима Бакы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ек Бақдәулет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000 - Производство строительных материалов, изделий и конструкци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 Ұлжалғас Сып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ахмет Сәни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ханбай Дәулет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ахметова Айжан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таева Меруерт Бол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000 - Производство строительных материалов, изделий и конструкци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берді Жібек Убайділлә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газиев Бақберген Б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нбет Жансая Нұржа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баева Анаргүл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олат Айдын Бек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6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гзамова Шамсу Зулпик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жалилов Абдусаид Абдуган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баева Динара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 Ленин Бақ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ова Аружан Саб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небек Динара Перн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асқар Жансая Бай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метжан Әлиакбар Ше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 Айару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дәулет Ұлтусын Биқ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хан Тоғж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ов Алмас Айд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кімова Маржан Сая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панов Мадияр Ал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иенов Қу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1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бекұлы Батырл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Ерсұлтан Дос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кенов Бекежан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ов Мақсат Ая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жалы Асылжан Аха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Рахман Ақ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силиков Ислам Бейсен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4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ықбай Гүлжан Бейбі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н Назыгүл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Ерхан Сов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бай Гүлбаршын Қай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Бекболат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бай Ақерке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набай Пернегүл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босынова Дина Заи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 Гульмира Гали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ман Нұрдәуле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ирзақов Азамат Барат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үстембек Айна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гелдіқызы Әсе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нібек Нұрдәуле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1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тбеков Нургози Собит 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ппар Нұрмұхамед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алы Индира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бек Темірғали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ыдырбаева Айгери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ашов Курбанали Сеит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1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ғұлова Таңшолпан Рүсте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лбек Нұрдаулет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хан Нұрперзент Мейра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тай Сания Жазил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лған Нұрлан 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4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атов Дәулет Қ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іпбек Динара Ай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ыбек Ералы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құл Ұлпан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жан Алтынбек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5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жибай Ерзат Әд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1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шақбай Сапаралы Қан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09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ктібаева Шынаргүл Мақсо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кинов Алихон Абдувахав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дабай Азиза Меи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льдабаева Меруерт Жасұ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 Нұрлыбек Ә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р Айдос Тауеке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кулов Куаныш Теми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қас Балжан Сеилжайдар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зе Ринат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еубаев Рысбек Ашир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 Айжарқын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ыбекқызы Пери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0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кенбаева Нұрбану Жұм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метова Зульфия Раши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келді Қарлығаш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3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ұлы Айд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иев Нұрке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баев Ерсұлтан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данбек Аружан Жан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лы Олжас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ген Айымкүл Нұ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ризаева Алтынгүл Ма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ова Нұрай Бат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ібаева Іңкәр Қал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р Ұлбосын Се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ышбек Ағипа Аса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 и сертификация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 Сұлушаш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 Ерғали Нұ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Шұғыла Ұлық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8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ек Гулайман Сейт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Гүлзада Әмір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бек Аңса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ихан Әйгерім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аева Алуа Ғази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қулов Қуралбек Бау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асил Ержан Динаси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лханов Манас Кәді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дов Әділе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6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қбай Зарина Ес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ылбай Медет Ораз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Айзат Құлмұ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Әйгерім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ов Қадірәлі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5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тай Гулзир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 Айзат Тоқс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анова Айсапар Е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700 - Обогащение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апбар Меруерт Серд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гелбай Ерасыл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ғали Динара Тоқмағ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Жансұлу Әуе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қызы Арайл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бек Ерн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бекова Нұрсұлу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тай Айман Ле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досова Ғайни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ес Роза Құрб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анапов Мағжан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ова Ұлпан Саб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раман Аружан Алпы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 Сержан Зияау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Қанағат Сұл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ікадір Сұлт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ерген Ұлбала Ербол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 Қымбат Мухаммедх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тенбай Фариза Мырз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 Қуаныш Дос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700 - Обогащение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жан Мұхамеджан Ас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медалиева Толқынай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аев Али Тук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л Алмагүл Жасұ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бек Сағдана Әлі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ратбай Сымбат Әс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азбек Динара Бат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сірепқызы Айд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ова Гүлжайна Ис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ын Ұлбосын Жақы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бай Анар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бек Бауыржан Бол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Гүлзат Өстем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ен Мирас Му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ан Назерке Жеңі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бай Қаныш Бас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 Бегайым Сулейм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рбек Ұлтуар Жарылқ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кмет Ақнұр Сейфул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ова Гүлзад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800 - Технология обработки материалов давлением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берген Бибінұр Жанбо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дыбаева Гулзада Мурат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йткүл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ш Бағлан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құлова Балнұр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 Арайлым Жар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 Сәбира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әлі Бақберген Нұ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гинисова Динара Русте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6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мбетов Манас Ом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ңкәрбек Ақсымбат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парова Сания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улбек Ботакөз Толенд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рбекқызы Балаус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салы Бекжан Бор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нбаев Әлібек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жабек Шапагат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уірбай Нұрай Хам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Қуанышбек Ай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таев Бунёд Шер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Еламан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сбаев Шыңғыс Са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ғалиева Назерке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схан Ақдана Алма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ев Нуржан Серик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ай Ализа А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Анар Дәуле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ев Азамат Тағай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 Мейірж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ыс Улзин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4500 - Транспортное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ғалиева Ақшархат Мырз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11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Дидар Қаз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сыл Ерәсіл Умбет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н Сән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1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ке Жалғас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пов Шахзад Ғ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қызы Ар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 Ғалымжан Ербо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ыбайұлы Аб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лез Әзім Жандо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ерген Ерсұлтан Тәңір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н Ерсұлтан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жан Жанмар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атбеков Аслан 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утдинов Шохзод Айт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рменова Булдиқиз Минжаса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кен Нұрсейіл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рпебай Айтгүл Ор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Манас Жарылқ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100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ов Елам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ов Саттар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 Ақмарал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омов Исломбек Зулпуко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ғазы Дәуре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аев Кайрат Усер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4500 - Транспортное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 Мадияр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ұлы Байға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 Асқар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екұлы Айт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ғалиев Елухан Құрма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сұлтан Елбасы Төре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 Райымбек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абеков Бақдәулет Қайы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р Сапарбек Өс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 Ғалым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4800 - Технология фармацевтического произ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ьдеш Нұрбала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айдар Дүрия Қай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тай Батыр Нұра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 Жана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 Сабира Ан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хтанмурат Шахназа Ел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лдас Гүлсая Сул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бек Нұралы Жар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у Ұлмекен Қож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инбаева Диана Мұратқ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басы Мейірж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 Ақерке Р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лқұл Ұлжалғас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аинова Гүлшекер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н Ақерке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й Қымбат Исмаи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ева Ақнұр Жалға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ов Алдияр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ай Айдос Өте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 Аида Әбдіәш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кадыр Мейірман Аяз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шиева Жансая Жарылк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бек Ақмарал Жүзж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тбай Сұлтан Ми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пбай Баян Ғабид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лтай Талғ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қызы Эльми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Аружан Жан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кимбаева Марина Алдаму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албай Арайлым Нұрсей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бек Ултуар Сабыр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ханбетова Эльмира Бақыт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ева Сымбат Бая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ев Асхат Бах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иева Жанар Әбдіқах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атай Дариға Жан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ндебай Бақдәуле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9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ғабұл Арайлым Қа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Нұрберген С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Нурдаулет Хами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абек Аида Шалқ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қул Элеонор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шебай Бағд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назар Ақан Дос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1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беева Арайлым Усе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мболатова Жанеля Бек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хан Саламат Жанбот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қанова Іңкәр Төл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сұлтан Батухан Нұ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ева Сағыныш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5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қыпбек Балнұр Мей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бай Нұрқасым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бек Мәрлен Әбілсе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емірұлы Мард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Нұрдос Мед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жігіт Бағила Ғабиб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ова Кундыз Кадираль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ов Төремұра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ымбекова Замира Түге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хан Баян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рабеков Бердиер Куш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шбекова Гаухар Турсу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ева Нурила Айт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това Айгерім О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ек Серік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ай Асылбек Қаб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ов Тілеген Қан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и Гүлназ Әбдуә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қабыл Назерке Ле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баев Камалиддин Нұрид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ілтен Нұрай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кубова Меруерт Қу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 Сабина Му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ек Сұлтан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а Айдана Мың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тай Балнұр Сапа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ш Ақбөпе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ли Гүлжайна Ед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бырова Жәзира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100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ек Бая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Айгүлім Рза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ймерден Аид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қанбай Гүлжайна Байді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серік Аякөз Зейн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ғанбет Айдана Смағ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тай Зерд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махан Гүлмерей С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 Ұлбал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шихов Ирисбек Эргеш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тлеу Назгүл Ертле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ұзақ Әділ Нұрл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екова Гулбахор Каси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ек Әлия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бай Айсана Бимағ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жбан Эльмира Шәмшід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кұлова Әлия Жуа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Шадияр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і Бақдәулет Күнт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Айнұр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алиев Нұрғиса Дәур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шығаева Гүлмарал Аз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6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ұлхарнаева Әселха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таш Әсел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за Мөлдір Берл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бай Назгүл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зина Дана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ов Амандық Жарылқ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ұлы Бейбары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2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лық Әсем Әлпе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назарова Ұлбосын Биназ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шалов Әділет Бек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уекел Бақтыораз Тәуеке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ыпбек Айткүл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зылбекова Мерей Паз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рмес Дулат Ну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ірбекова Ұлдан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ғынов Естай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іббай Жансая Садық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лебай Бақытжан Бөл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сықбай Дінахмет Сейд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ушан Аида Құдрат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ай Бекнұр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 Әсем Жумаг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Балдан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Диана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Айжамал Балк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ева Арайлым Байдулла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ңырбек Гүлдана Динмуххамед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бек Назерке Әбдіман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манбек Айнұра Ж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атулла Бағлан Бах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нова Ақнұр Ады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 Байдулла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кір Нейля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й Нұршат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пилдиев Нуршод Фархад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еков Бакдаулет Нурл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р Рамазан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9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сапа Гүлбаршын Бейбі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ханбай Балауса Ай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4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рбекова Райса Боры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ай Меңдігүл О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аева Айнура Кене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Жанболат Бурк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лан Зарина Есмырз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 Аида 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утбек Ләйлә Н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й Ермек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убай Гүлсім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ылхан Алишер Алих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Ақерке Айып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 Нұрсәуле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Жанаргүл Қал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аева Ақж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ай Жандос Илья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құл Омар Әбдіғап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сынов Аманжол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ияр Ақнұр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бекова Надира Солт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Гүльбаршын Нұ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унтаева Зебинисо Алмас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ханова Гүлайым Бола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ченова Акжан Аск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ырболат Толх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беков Асхат Амангелды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у Жақсылық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 Қазына Нұ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Арайлым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генбай Мөлдір Сая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джаева Айсулу Тл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дыр Шаттық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тай Ақбота Жеңі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ев Бактжан Мирза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ай Жақыткүл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дыкова Айгерім 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қызы Жан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мадин Нұрлан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ынбай Динара Дау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мырза Назерке Рай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гелдиева Гүлжайна Қон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Ханзат Нари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ан Айгерім Ал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бек Айда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имова Диловар Махамад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 Ұлбосын Да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400 - Рыбное хозяйство и промышленное рыболов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 Гүлшат Несі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Бақдәулет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бек Ораз Әуез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муратова Мақпал Айтуг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й Ақерке Қалд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ан Ергөбек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гірбай Мәдина Махму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11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лиева Құралай Ойық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наби Айшуақ Нали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хан Мөлдір Нақы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500 - Водные ресурсы и водопользов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ғазы Ақтіл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 Бақытжан Сат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Сағындық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бекова Сымбат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ерханов Ильяс Адиль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кенова Мадина Нурмухам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ғатқызы Жанса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бекова Қарлығаш Бекп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9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нбекова Нұрайлым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2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зыбек Сапарбек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зова Алина Шын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ед Асель Сер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пенбет Фариз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ібай Азамат Мад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1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мен Берік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бай Бексұлтан Сұл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баев Нұрахан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 Жандос Шо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алы Ақерке С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лаев Даулет Ә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Айдын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рунбаев Мұрат Алах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кен Олжас Әбдікә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2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тыбек Әсем Арыс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ұрған Мұқағали Тем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ирбаева Улбосын Нарин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Балзи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рсін Әділет Сове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инов Ербол Нур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місбеков Елдар Білі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ндібай Әсел Жұб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 Аят Әбдірақ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Серік Ермаха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төре Кәмшәт Мұхт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ысбек Нұрғабыл Олж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600 - Аграрная техника и 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 Бекбол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ева Аружан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 Мадина Әбдіғ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ілә Ақерке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ульбухар Арайлым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слам Мейірбек Му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Бегімхан Перн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нова Асем Полат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5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қаш Наурызбай Айд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тан Дінмұхамед Қала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6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Нұрдәулет Саб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пешаров Жасур Уразбо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Жансая С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ңжасар Ақнұр Сей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хан Роза Ба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3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ол Нұркелді Нұ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 Бауыржан Мара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ұрат Бекарыс У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Азамат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2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нова Гүлбаршын Жұма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хан Әйгерім Ақансер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екова Рит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Рахат Мамет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сеитов Ескендір Қан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бай Нұрсұлтан Дүй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600 - Аграрная техника и 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ияс Болатбек Арап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 Шарбану Ман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5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ынбай Ұлдана Бердіқож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рынхан Аружан Әм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 Зарина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қожа Сама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абай Ботагөз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ірінбек Айдан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ыбеков Бекжан Уә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й Ғазиз Ерме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лыбаев Бауыржан Мақс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маганбетов Нурдаулет Бол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Асел Арда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31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Ғалымбек А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ай Нұргүл Қоны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2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Самал Ну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Раха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амбекұлы Эрле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ов Әбзел Бақы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Төрехан Сансы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600 - Аграрная техника и 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ғали Жолдас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Абылайхан Әбді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ен Әбділла Әділқ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 Ғазиз Сража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ханов Конай Ұ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ілбай Жанар Тем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уджаров Азамат Тилеуму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уханова Жазира Жакып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ан Мирас Рус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а Назым Ер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беков Талгат Ерг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айынова Айма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зжанова Жадра Ахмед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аш Асылан Қайр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жабаева Мәдина Қал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бдинов Сақытжан Сайлау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улла Үміт Кенж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пашов Руслан Жал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кербекова Гүлрайхан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ай Бекжан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за Бахыт Нұртаз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уғанова Айш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бетова Бахытгуль Ергеш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зова Айнагүл На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бекова Акмоншак Жаны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700 - Лесные ресурсы и лесовод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й Жасұлан Әбілсей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Бақытжа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ов Орынбай Ахмед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мшыбай Асылан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 Дум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 Әділе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 Нурбол Кайр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стаубаев Күндібай Мырз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ғазы Әлия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илаева Несібелі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800 - Почвоведение и агро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ілдаев Қуаныш Әд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қ Гүлмарал 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мағанбет Гүлжан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ылбай Айдана Әді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құл Жұлдызай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бекова Айнұр Жең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атай Тоғжан Жан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уленқұл Көркем Көме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тияров Нұрдос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к Балнұр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імжан Айгерім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айдар Әлия Ама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н Еламан Нұрсей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ғабай Ақерке Беркі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ренбекова Арайлым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800 - Почвоведение и агро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бай Айдана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идулла Гүлсезім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ділова Айгүл Рахмет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ибай Әлия Еділ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дарова Ақерке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й Бақтияр Бектұр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й Асхат Ан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қ Несібелі Әк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али Айжан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ес Ердауле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Әсия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дық Назым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пберген Асылзат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ек Әкімжа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3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ғалиева Айнұр Ама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1100 - Защита и карантин растени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Меруерт Жұ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ен Гүлім Аю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Ернұр Сұлтан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тхан Әсел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2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бек Қыр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 Жарылқап Нуғ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есбай Сәбит Мұр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амбек Гүлназ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дан Мақсұт Кенже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айбаева Айнур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лдір Гүлфариз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ақбай Дильноза Се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таев Үсен Калды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Асылзат Әл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хан Таңнұ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ықбай Аийда Жайық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тай Айдан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ндібай Аружан Үса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й Лаура Нұрғ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тафа Арайлым Әбдіха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30100 - Общая медиц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0 - Карагандинский государственный медицин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Перизат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шкемпір Бақдәулет Әші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йлыбаева Меруерт Даур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й Айгерім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бакирова Сымбат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манова Айнур Асил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жан Арайлым Сейі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сынов Арман Е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лбаева Әсел Илия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7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диев Асқат Мақс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заева Аяулым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7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ек Мөлдір О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3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ы Асылай Н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3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ай Куаныш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1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 Дидар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Алуа Беркі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мекова Ботагөз Сат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Мәдина Мей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ктбаев Жасұлан Мур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мек Дин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тық Қаныш Доқт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пия Гүлбану Қали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уаров Ғазиз Аб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Гауһар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алисова Алина Паз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2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пулатов Шамшод Бахтие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әлі Айдан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2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гатбек Арайлым Ж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Данияр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кадыров Медет Му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дібек Ақмарал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адулла Ердәулет Ахме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буллаева Меруерт Қайб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Мәдина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рахман Болат Алмас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6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ова Динора Низамидд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Еркебұлан Қалмаха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й Сұлтанбек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4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тбек Дархан Байд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 Баян Дүй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бағаров Берик Юлдаш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был Баянсұлу Е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асова Асем Аск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хан Жандос Серге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пенова Зауре Ери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дайилов Ойбек Тургун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етжан Әсел Жеңі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инбаева Жасия Заки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таева Тоқжан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баева Толғанай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30100 - Общая медиц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1 - Государственный медицинский университет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1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сипова Айым Дауле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10001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зыбаева Тахмина Ман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4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рамова Молдир Хус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2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ык Сымбат Бей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4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ов Бекзод Ури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генбаева Марал Толеу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құл Ұлмекен Саб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құл Назым Мухитд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ырза Жанна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Ырысх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9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иева Аяулым Наги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йдарова Жансая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2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баева Ақерке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лышбекова Бутакуз Қанатбекқы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зарапов Нұржан С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қасымова Жания Сқ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імбет Лауур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атбаева Аида 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0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кеева Эльвира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хметова Зауре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паз Нургелді Мей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енбек Сара Бөр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ова Талшын Нұ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дирбаева Салтанат Асиль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ахан Ернұр Өт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ұратқызы Назке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3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ирбекова Жанар Жайлау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бай Диас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ияр Әділ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йдарова Назерке Урис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атай Айд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ова Балауса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ов Абылайхан Эсен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8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ек Балжан Сей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3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Ұлданай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жан Серік Халық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Гаухар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ырман Мадияр Төр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енова Айдана Қу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44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Данияр Рүсте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Нұрақым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имбаев Талгат Зиябе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сын Айбек Рахмат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7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с Арайлым Жарқы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нсүр Сымбат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ыбай Гүлайна Дәур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ахан Назерке Е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баева Аида Әріп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тмуханбетова Томирис Нур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баева Айдана Рыск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9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45764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8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b674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b67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67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b67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08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9</Pages>
  <Words>29532</Words>
  <Characters>168334</Characters>
  <CharactersWithSpaces>197472</CharactersWithSpaces>
  <Paragraphs>39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50:00Z</dcterms:created>
  <dc:creator>Пользователь Windows</dc:creator>
  <dc:description/>
  <dc:language>en-US</dc:language>
  <cp:lastModifiedBy>Пользователь Windows</cp:lastModifiedBy>
  <dcterms:modified xsi:type="dcterms:W3CDTF">2016-08-0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